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ое казенное учреждение социального обслуживания «Волгоградский областной реабилитационный цент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детей и подростков с ограниченными возможностям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«Вдохнове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</w:rPr>
      </w:pPr>
      <w:r>
        <w:rPr>
          <w:rFonts w:cs="Times New Roman" w:ascii="Times New Roman" w:hAnsi="Times New Roman"/>
          <w:b/>
          <w:bCs/>
          <w:iCs/>
          <w:sz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</w:rPr>
      </w:pPr>
      <w:r>
        <w:rPr>
          <w:rFonts w:cs="Times New Roman" w:ascii="Times New Roman" w:hAnsi="Times New Roman"/>
          <w:b/>
          <w:bCs/>
          <w:iCs/>
          <w:sz w:val="40"/>
        </w:rPr>
        <w:t>«МЕЧТ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программа областной специализированной смены лагер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ыха и творчества для детей – инвалид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</w:p>
    <w:p>
      <w:pPr>
        <w:pStyle w:val="Heading2"/>
        <w:spacing w:lineRule="auto" w:line="360"/>
        <w:ind w:right="0" w:hanging="0"/>
        <w:rPr/>
      </w:pPr>
      <w:r>
        <w:rPr/>
        <w:t xml:space="preserve">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ind w:right="0" w:hanging="0"/>
        <w:rPr/>
      </w:pPr>
      <w:r>
        <w:rPr/>
        <w:t xml:space="preserve">                  </w:t>
      </w:r>
    </w:p>
    <w:p>
      <w:pPr>
        <w:pStyle w:val="Heading2"/>
        <w:spacing w:lineRule="auto" w:line="360"/>
        <w:ind w:right="0" w:hanging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ind w:right="0" w:hanging="0"/>
        <w:rPr>
          <w:u w:val="single"/>
        </w:rPr>
      </w:pPr>
      <w:r>
        <w:rPr>
          <w:u w:val="single"/>
        </w:rPr>
        <w:t>Руководитель программы:</w:t>
      </w:r>
    </w:p>
    <w:p>
      <w:pPr>
        <w:pStyle w:val="Heading2"/>
        <w:spacing w:lineRule="auto" w:line="360"/>
        <w:ind w:right="0" w:hanging="0"/>
        <w:rPr/>
      </w:pPr>
      <w:r>
        <w:rPr>
          <w:b/>
        </w:rPr>
        <w:t xml:space="preserve">Корчагина Вера Николаевна -    </w:t>
      </w:r>
      <w:r>
        <w:rPr/>
        <w:t>директор ГКУ СО Центр «Вдохновение»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. Волгоград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2016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уже на протяжении 19 лет областной специализированный смены лагеря отдыха и творчества «Мечта» объединяет ребят, имеющих инвалидность, из города Волгограда и 46-х районов Волгоград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эти годы проведено 39 смен, в которых отдохнуло более 5000 детей-инвалидов. Более 300 детей-инвалидов по итогам смен за активность и проявленные лидерские качества были посвящены в помощники вожатых. 70 участников профильных смен стали членами вожатского отряда и уже неоднократно работали в лагере «Мечта» в качестве вожатых. Каждая смена – это открытие новых талантов, которые в дальнейшем раскрываются на творческих мероприятиях и фестивалях, это новые волонтеры из тех ребят, которым необходима активная жизнь, которым интересно проявлять себя и помогать другим. За годы проведения лагеря «Мечта» 24 участника разных смен в дальнейшем выбрали своей профессией работу в социально-культурной сфере. Каждый год около 30% детей-инвалидов, участников лагеря, становятся участниками других мероприятий, проводимых ГКУ СО Центр «Вдохновение», в том числе и областного фестиваля творчества детей-инвалидов «За синей птицей». Все эти показатели убеждают нас в необходимости и актуальности ежегодного проведения этого лаге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того, что лагерь дает возможность ребятам выделиться, проявиться не только в лагере, но и в общественной жизни, для многих детей, особенно находящихся на домашнем обучении, лагерь – единственная возможность встретиться со своими сверстниками, найти друзей и чему-то научиться.  Для некоторых ребят, которые уже неоднократно были в лагере, «Мечта» - это возможность самореализации как активного члена общества, как человека, готового поделиться своими знаниями, умениями, опытом общения с такими же ребятами, впервые попавшими в коллектив. Научиться жить в коллективе – очень актуальная проблема для многих ребят. Не всегда коллектив принимает человека, имеющего проблемы со здоровьем. И чаще причина заключена в непонимании, неприятии, страхе что-то не так сказать или обиде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Ты не одинок в этом мире» - вот идея, которую мы хотим донести до всех детей, приехавших в лагерь, где, попадая в дружескую обстановку, дети и подростки инвалиды, многие из которых в силу своих физических и психологических проблем замкнуты, закомплексованы и одиноки, приобретают новых друзей, старших товарищей и понимают, что вокруг есть люди, готовые помочь им научиться общаться и жить среди людей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екта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создание условий, при которых возможно наиболее полное развитие способностей и максимальная интеграция в общество детей-инвалидов. 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и реализация творческого потенциала детей-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крепление здоровья и  физического состояния детей с ограниченны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обретение детьми-инвалидами практических умений и навыков адаптации к новым социальным и бытовым усло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активной жизненной позиции в отношении семьи, учебы, работы,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величение количества волонтеров, которые будут оказывать помощь в работе ГКУ СО Центр «Вдохнове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никами проекта являются дети-инвалиды и дети с ограниченными возможностями (дети-сироты, дети, оставшиеся без попечения родителей, дети, находящиеся под опекой и т.д.) в количестве 140 человек в возрасте от 7 до 18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ые вожатые, стажеры, которые непосредственно будут участвовать  в педагогическом процессе, в ходе проведения специализированной смены лагеря отдыха и творчества для детей-инвалидов «Мечт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план реализации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период (июнь - июль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составление списков детей-инвалидов и детей с ограниченными возможностями с подробными данными о каждом ребенке. Списки формируются согласно поданным заявкам от центров социальной защиты населения, руководствующихся разнарядкой, утвержденной Комитетом социальной защиты населения Волгоград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еседование с родителями и детьми, направляющимися в лагерь, по вопросам их подготовки к пребыванию в лаге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я договоров с ВУЗами о направлении студентов факультетов «Социальная работа» в специализированная смена лагеря «Мечта» для прохождения прак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ение ранее работавших в лагере специалис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семинарских занятий для вожатых-стажеров и помощников вожатых из числа детей-инвалидов, студентов и вожатых, не имеющих практики работы с данной категорией детей, по подготовке их к реализации программы. Семинары будут проходить в виде практических занятий, в ходе которых будущие вожатые освоят различные методы и приемы работы с детьми в условиях лагеря (игровые приемы, решение психологических проблем, творческая деятельность и т.д.). Большое внимание будет уделено знакомству с различными методами получения «обратной связи», будут проведены практические занятия по оформительской работе. Занятия будут вести специалисты, имеющие большой опыт работы в профильном лагере для детей-инвалидов, приглашенные педагоги - тренеры, медицинские работники, которые проконсультируют вожатых по диагнозам детей, представленным в заявках, психолог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очередного номера газеты «За синей птицей» для раздачи участникам смены лагеря «Мечт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иагнозов детей, направляющихся в лагерь, приобретение необходимых медицинских препаратов и оборуд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иобретение необходимого инвентаря, оборудования, аппаратуры, хозяйственных товаров, канцтоваров, сценических костюмов, подарков, призов и т.д. к работе в лаге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ериод. Реализация тематической программы (июль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ставленных целей и задач осуществляется прежде всего в процессе проведения специализированной смены лагеря «Мечта» при использовании различных методов и технологий социокультурной реабилит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и реализация творческого потенциала детей-инвалидов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через </w:t>
      </w:r>
      <w:r>
        <w:rPr>
          <w:rFonts w:cs="Times New Roman" w:ascii="Times New Roman" w:hAnsi="Times New Roman"/>
          <w:sz w:val="24"/>
          <w:szCs w:val="24"/>
          <w:u w:val="single"/>
        </w:rPr>
        <w:t>мероприятия, объединенные общей темой</w:t>
      </w:r>
      <w:r>
        <w:rPr>
          <w:rFonts w:cs="Times New Roman" w:ascii="Times New Roman" w:hAnsi="Times New Roman"/>
          <w:sz w:val="24"/>
          <w:szCs w:val="24"/>
        </w:rPr>
        <w:t xml:space="preserve">. В 2016 году главной темой смены станет раскрытие творческого потенциала участников смены. Смена «Нам 20 лет» предполагает наличие как отрядных, так и общелагерных мероприятий («Танцы с вожатыми», «Цирковой калейдоскоп», тематический вечер «Черное и белое», «День Памяти», юбилейный творческий концерт «Нам 20 лет» и т.д.), направленных на выявление и развитие творческих способностей, а также направленных на максимальную активизацию детей в лагере. Ежедневно детские коллективы готовят к </w:t>
      </w:r>
      <w:r>
        <w:rPr>
          <w:rFonts w:cs="Times New Roman" w:ascii="Times New Roman" w:hAnsi="Times New Roman"/>
          <w:sz w:val="24"/>
          <w:szCs w:val="24"/>
          <w:u w:val="single"/>
        </w:rPr>
        <w:t>вечернему мероприятию, которое проходит на сцен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ворческие номера на заданную тему. Для этого в лагере широко используется различная аудио и видеоаппаратура, заранее подготовленные аудио и видео - материалы. Каждое мероприятие записывается на видеокамеру.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ие телевидеоаппаратуры</w:t>
      </w:r>
      <w:r>
        <w:rPr>
          <w:rFonts w:cs="Times New Roman" w:ascii="Times New Roman" w:hAnsi="Times New Roman"/>
          <w:sz w:val="24"/>
          <w:szCs w:val="24"/>
        </w:rPr>
        <w:t xml:space="preserve"> (запись выступлений, конкурсов, соревнований на видеокамеру) для просмотра как педагогическим отрядом, так и детьми записанного материала, позволяет проанализировать и обсудить негативные и позитивные стороны при проведении мероприятий, отметить самых активных участников и простимулировать детей к более активному участию в программе. Кроме того, просмотр видеоматериалов начала смены и конца дает возможность увидеть изменения в поведении и творческой активности дет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индивидуальных способностей и приобретения новых знаний и умений  в лагере проводится </w:t>
      </w:r>
      <w:r>
        <w:rPr>
          <w:rFonts w:cs="Times New Roman" w:ascii="Times New Roman" w:hAnsi="Times New Roman"/>
          <w:sz w:val="24"/>
          <w:szCs w:val="24"/>
          <w:u w:val="single"/>
        </w:rPr>
        <w:t>кружковая работа</w:t>
      </w:r>
      <w:r>
        <w:rPr>
          <w:rFonts w:cs="Times New Roman" w:ascii="Times New Roman" w:hAnsi="Times New Roman"/>
          <w:sz w:val="24"/>
          <w:szCs w:val="24"/>
        </w:rPr>
        <w:t xml:space="preserve"> по различным направлениям: артдизайн, танцевальная студия (данс-класс, бальные танцы, восточные танцы, народные танцы, современные танцы и др.), кружок обучения игры на гитаре, вокальные занятия, жестовое пение, актерское мастерство и др. На занятиях по вокалу, обучению игре на гитаре  руководители стараются максимально приблизить условия к профессиональным. Для этого используется настоящая профессиональная аппаратура (акустические гитары, микрофоны, аудиосистемы, микшер и др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го потенциала ребят совершается в единстве с </w:t>
      </w:r>
      <w:r>
        <w:rPr>
          <w:rFonts w:cs="Times New Roman" w:ascii="Times New Roman" w:hAnsi="Times New Roman"/>
          <w:b/>
          <w:sz w:val="24"/>
          <w:szCs w:val="24"/>
        </w:rPr>
        <w:t>оздоровительной составляющей жизни «Мечты».</w:t>
      </w:r>
      <w:r>
        <w:rPr>
          <w:rFonts w:cs="Times New Roman" w:ascii="Times New Roman" w:hAnsi="Times New Roman"/>
          <w:sz w:val="24"/>
          <w:szCs w:val="24"/>
        </w:rPr>
        <w:t xml:space="preserve"> Специфика детей данного лагеря  заставляет внимательно относиться ко всему, что так или иначе может повлиять на физическое состояние детей. В лагере работают 2 врача-педиатра  и 2 медсестры. Специфика детского контингента требует </w:t>
      </w:r>
      <w:r>
        <w:rPr>
          <w:rFonts w:cs="Times New Roman" w:ascii="Times New Roman" w:hAnsi="Times New Roman"/>
          <w:sz w:val="24"/>
          <w:szCs w:val="24"/>
          <w:u w:val="single"/>
        </w:rPr>
        <w:t>тщательного подбора медицинских препарат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роме того, удаленность от города базы, на которой проводится лагерь «Мечта», требует достаточного количества медицинских препаратов для оказания медицинской помощи до приезда машины скорой помощи. Наличие в лагере детей с заболеваниями дыхательной системы, кожными и аллергическими, требует более внимательного и </w:t>
      </w:r>
      <w:r>
        <w:rPr>
          <w:rFonts w:cs="Times New Roman" w:ascii="Times New Roman" w:hAnsi="Times New Roman"/>
          <w:sz w:val="24"/>
          <w:szCs w:val="24"/>
          <w:u w:val="single"/>
        </w:rPr>
        <w:t>усиленного контроля за порядком и чистотой</w:t>
      </w:r>
      <w:r>
        <w:rPr>
          <w:rFonts w:cs="Times New Roman" w:ascii="Times New Roman" w:hAnsi="Times New Roman"/>
          <w:sz w:val="24"/>
          <w:szCs w:val="24"/>
        </w:rPr>
        <w:t xml:space="preserve"> в корпусе, комнатах и столовом зале. Кроме того, очень важны </w:t>
      </w:r>
      <w:r>
        <w:rPr>
          <w:rFonts w:cs="Times New Roman" w:ascii="Times New Roman" w:hAnsi="Times New Roman"/>
          <w:sz w:val="24"/>
          <w:szCs w:val="24"/>
          <w:u w:val="single"/>
        </w:rPr>
        <w:t>климатические условия базы</w:t>
      </w:r>
      <w:r>
        <w:rPr>
          <w:rFonts w:cs="Times New Roman" w:ascii="Times New Roman" w:hAnsi="Times New Roman"/>
          <w:sz w:val="24"/>
          <w:szCs w:val="24"/>
        </w:rPr>
        <w:t xml:space="preserve">, на которой проводится лагер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тимальный двигательный режим, сбалансированное питание, рациональный суточный распорядок, соответствие окружающей среды гигиеническим нормам</w:t>
      </w:r>
      <w:r>
        <w:rPr>
          <w:rFonts w:cs="Times New Roman" w:ascii="Times New Roman" w:hAnsi="Times New Roman"/>
          <w:sz w:val="24"/>
          <w:szCs w:val="24"/>
        </w:rPr>
        <w:t xml:space="preserve"> – вот основные требования, выполнение которых приводит к благоприятным результат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ретение детьми-инвалидами практических умений и навыков адаптации к новым социальным и бытовым условия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следующим путем: в отличие от других специализированных смен лагерей для детей-инвалидов в «Мечте» </w:t>
      </w:r>
      <w:r>
        <w:rPr>
          <w:rFonts w:cs="Times New Roman" w:ascii="Times New Roman" w:hAnsi="Times New Roman"/>
          <w:sz w:val="24"/>
          <w:szCs w:val="24"/>
          <w:u w:val="single"/>
        </w:rPr>
        <w:t>дети отдыхают без родителей и сопровождающих</w:t>
      </w:r>
      <w:r>
        <w:rPr>
          <w:rFonts w:cs="Times New Roman" w:ascii="Times New Roman" w:hAnsi="Times New Roman"/>
          <w:sz w:val="24"/>
          <w:szCs w:val="24"/>
        </w:rPr>
        <w:t xml:space="preserve">. На наш взгляд, это одна из немногих возможностей для детей - инвалидов проявить самостоятельность, почувствовать и попробовать свои силы в преодолении бытовых и межличностных проблем, избавиться от ненужных страхов или навязчивых идей о собственной беспомощности. Состав детей в лагере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зновозрастный коллектив, без разделения на возрастные группы и заболевания. </w:t>
      </w:r>
      <w:r>
        <w:rPr>
          <w:rFonts w:cs="Times New Roman" w:ascii="Times New Roman" w:hAnsi="Times New Roman"/>
          <w:sz w:val="24"/>
          <w:szCs w:val="24"/>
        </w:rPr>
        <w:t>Отсутствие деления по возрастам и заболевания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яет детям приобрести  огромное количество  друзей, ощутить себя нужным кому-то. Выполняя ролевые функции «старших братьев или сестер», дети не только учатся новому виду общения, но и реализуют свои общечеловеческие качества, такие, как милосердие, ответственность за ближнего, терпимость, заботу и т.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агере отдыхают дети с различными диагнозами: нарушения опорно-двигательного аппарата, патология органов зрения, нейросенсорная тугоухость, умственная отсталость, общие и комплексные заболевания. Формирование отрядов без учета диагноза – это тоже своего рода интеграция, где дети учатся не только принимать помощь от других, но и оказывать ее тем, кому она более необходима. Кроме этого, такая интеграция дает возможность попробовать разные формы общения и понимания друг друг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активной жизненной позиции у детей-инвалидов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через </w:t>
      </w:r>
      <w:r>
        <w:rPr>
          <w:rFonts w:cs="Times New Roman" w:ascii="Times New Roman" w:hAnsi="Times New Roman"/>
          <w:sz w:val="24"/>
          <w:szCs w:val="24"/>
          <w:u w:val="single"/>
        </w:rPr>
        <w:t>систему социального роста</w:t>
      </w:r>
      <w:r>
        <w:rPr>
          <w:rFonts w:cs="Times New Roman" w:ascii="Times New Roman" w:hAnsi="Times New Roman"/>
          <w:sz w:val="24"/>
          <w:szCs w:val="24"/>
        </w:rPr>
        <w:t xml:space="preserve"> ребенка в лагере. Приехав в лагерь, каждый ребенок, в зависимости от проявленной активности, может получить одно из званий: кандидат в помощники вожатого, помощник вожатого, кандидат в стажеры, стажер. Посвящение происходит в торжественной обстановке. Перед всем лагерем и вожатским коллективом посвященному повязывается галстук и вручается сертифика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возрастает по мере продвижения по ступеням роста. Итогом этого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посвящение в вожатые и работа в педагогическом коллективе лагеря.</w:t>
      </w:r>
      <w:r>
        <w:rPr>
          <w:rFonts w:cs="Times New Roman" w:ascii="Times New Roman" w:hAnsi="Times New Roman"/>
          <w:sz w:val="24"/>
          <w:szCs w:val="24"/>
        </w:rPr>
        <w:t xml:space="preserve"> Эта традиция важна для детей и организаторов. Проявляя свои организаторские и лидерские качества, дети приобретают новый социальный опыт, учатся быть социально активными членами общества. А педагогический коллектив и волонтерский отряд ГКУ СО Центр «Вдохновение» пополняется новыми вожатыми, которые по собственному опыту знают все проблемы, с которыми сталкиваются дети-инвалиды в лаге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период (август - сентябрь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лагер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ь детям-инвалидам в выборе кружка или секции для занятий, согласно их желаниям, творческим способностям и состоянию здоровья (занятия проводятся в ГКУ СО Центр «Вдохновение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особо одаренных детей к участию в фестивалях творчества детей-инвалидов, конкурсах, благотворительных концертах, выступлениях перед сверстниками, в больницах, интернатах, воинских частях, госпиталях и т.д., организуемых ГКУ СО Центр «Вдохновение» и другими организац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детям-инвалидам, посвященным в стажеры и помощники вожатых, проведение семинарских занятий с целью привлечения их в дальнейшем к работе в качестве волонтеров и к работе в следующем сезоне в специализированном лагере «Мечт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здника «Встреча друзей» для ребят, побывавших в лагере «Мечт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и материалов о лагере, друзьях, с которыми познакомились в лагере, мечтах и планах, предложения по улучшению работы лагеря для газеты «За синей птиц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управления проект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7905</wp:posOffset>
                </wp:positionH>
                <wp:positionV relativeFrom="paragraph">
                  <wp:posOffset>115570</wp:posOffset>
                </wp:positionV>
                <wp:extent cx="1397000" cy="560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15pt;margin-top:9.1pt;width:109.9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програм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4495</wp:posOffset>
                </wp:positionH>
                <wp:positionV relativeFrom="paragraph">
                  <wp:posOffset>1176655</wp:posOffset>
                </wp:positionV>
                <wp:extent cx="1107440" cy="502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 круж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85pt;margin-top:92.65pt;width:87.1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 круж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0535</wp:posOffset>
                </wp:positionH>
                <wp:positionV relativeFrom="paragraph">
                  <wp:posOffset>1163955</wp:posOffset>
                </wp:positionV>
                <wp:extent cx="1094740" cy="514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05pt;margin-top:91.65pt;width:86.15pt;height: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8775</wp:posOffset>
                </wp:positionH>
                <wp:positionV relativeFrom="paragraph">
                  <wp:posOffset>1073785</wp:posOffset>
                </wp:positionV>
                <wp:extent cx="1840865" cy="7213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ы по физкультуре, плаванию и туриз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25pt;margin-top:84.55pt;width:144.9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ы по физкультуре, плаванию и туризм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8310</wp:posOffset>
                </wp:positionH>
                <wp:positionV relativeFrom="paragraph">
                  <wp:posOffset>1960245</wp:posOffset>
                </wp:positionV>
                <wp:extent cx="1699895" cy="3435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ие сест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3pt;margin-top:154.35pt;width:133.8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ие сест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6150</wp:posOffset>
                </wp:positionH>
                <wp:positionV relativeFrom="paragraph">
                  <wp:posOffset>1960245</wp:posOffset>
                </wp:positionV>
                <wp:extent cx="972185" cy="3111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жат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5pt;margin-top:154.35pt;width:76.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жат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2960</wp:posOffset>
                </wp:positionH>
                <wp:positionV relativeFrom="paragraph">
                  <wp:posOffset>1960245</wp:posOffset>
                </wp:positionV>
                <wp:extent cx="972185" cy="3111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pt;margin-top:154.35pt;width:76.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2305</wp:posOffset>
                </wp:positionH>
                <wp:positionV relativeFrom="paragraph">
                  <wp:posOffset>1960245</wp:posOffset>
                </wp:positionV>
                <wp:extent cx="849630" cy="3435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а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15pt;margin-top:154.35pt;width:66.8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а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2065</wp:posOffset>
                </wp:positionH>
                <wp:positionV relativeFrom="paragraph">
                  <wp:posOffset>2632075</wp:posOffset>
                </wp:positionV>
                <wp:extent cx="1269365" cy="5410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е ассист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95pt;margin-top:207.25pt;width:99.9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е ассист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0820</wp:posOffset>
                </wp:positionH>
                <wp:positionV relativeFrom="paragraph">
                  <wp:posOffset>2336165</wp:posOffset>
                </wp:positionV>
                <wp:extent cx="1270" cy="2641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6pt;margin-top:183.95pt;width:0.1pt;height:20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5520</wp:posOffset>
                </wp:positionH>
                <wp:positionV relativeFrom="paragraph">
                  <wp:posOffset>2303780</wp:posOffset>
                </wp:positionV>
                <wp:extent cx="1270" cy="2965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181.4pt;width:0.1pt;height:23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8335</wp:posOffset>
                </wp:positionH>
                <wp:positionV relativeFrom="paragraph">
                  <wp:posOffset>2155825</wp:posOffset>
                </wp:positionV>
                <wp:extent cx="175260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69.75pt;width:13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1935</wp:posOffset>
                </wp:positionH>
                <wp:positionV relativeFrom="paragraph">
                  <wp:posOffset>2156460</wp:posOffset>
                </wp:positionV>
                <wp:extent cx="207010" cy="127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169.8pt;width:16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1970</wp:posOffset>
                </wp:positionH>
                <wp:positionV relativeFrom="paragraph">
                  <wp:posOffset>1711325</wp:posOffset>
                </wp:positionV>
                <wp:extent cx="279400" cy="2171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9720" cy="21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134.75pt;width:22pt;height:1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5145</wp:posOffset>
                </wp:positionH>
                <wp:positionV relativeFrom="paragraph">
                  <wp:posOffset>2123440</wp:posOffset>
                </wp:positionV>
                <wp:extent cx="175260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67.2pt;width:13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175</wp:posOffset>
                </wp:positionH>
                <wp:positionV relativeFrom="paragraph">
                  <wp:posOffset>144780</wp:posOffset>
                </wp:positionV>
                <wp:extent cx="2125980" cy="987425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6160" cy="9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5pt;margin-top:11.4pt;width:167.3pt;height:77.7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820</wp:posOffset>
                </wp:positionH>
                <wp:positionV relativeFrom="paragraph">
                  <wp:posOffset>156845</wp:posOffset>
                </wp:positionV>
                <wp:extent cx="960120" cy="14535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0480" cy="14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12.35pt;width:75.5pt;height:114.4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92710</wp:posOffset>
                </wp:positionV>
                <wp:extent cx="1089025" cy="6889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9360" cy="68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pt;margin-top:7.3pt;width:85.65pt;height:54.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345</wp:posOffset>
                </wp:positionH>
                <wp:positionV relativeFrom="paragraph">
                  <wp:posOffset>156845</wp:posOffset>
                </wp:positionV>
                <wp:extent cx="1270" cy="145351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12.35pt;width:0.1pt;height:114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156845</wp:posOffset>
                </wp:positionV>
                <wp:extent cx="1270" cy="66992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2.35pt;width:0.1pt;height:52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1695</wp:posOffset>
                </wp:positionH>
                <wp:positionV relativeFrom="paragraph">
                  <wp:posOffset>149860</wp:posOffset>
                </wp:positionV>
                <wp:extent cx="1359535" cy="14535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080" cy="14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5pt;margin-top:11.8pt;width:107.05pt;height:114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4905</wp:posOffset>
                </wp:positionH>
                <wp:positionV relativeFrom="paragraph">
                  <wp:posOffset>92710</wp:posOffset>
                </wp:positionV>
                <wp:extent cx="927735" cy="6057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080" cy="6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5pt;margin-top:7.3pt;width:73.05pt;height:47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225</wp:posOffset>
                </wp:positionH>
                <wp:positionV relativeFrom="paragraph">
                  <wp:posOffset>156845</wp:posOffset>
                </wp:positionV>
                <wp:extent cx="26035" cy="1421130"/>
                <wp:effectExtent l="36830" t="0" r="368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142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2.35pt;width:2pt;height:111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3255</wp:posOffset>
                </wp:positionH>
                <wp:positionV relativeFrom="paragraph">
                  <wp:posOffset>156845</wp:posOffset>
                </wp:positionV>
                <wp:extent cx="19685" cy="669925"/>
                <wp:effectExtent l="36195" t="0" r="361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67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12.35pt;width:1.55pt;height:52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880</wp:posOffset>
                </wp:positionH>
                <wp:positionV relativeFrom="paragraph">
                  <wp:posOffset>80010</wp:posOffset>
                </wp:positionV>
                <wp:extent cx="972185" cy="50228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организа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4pt;margin-top:6.3pt;width:76.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организа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6585</wp:posOffset>
                </wp:positionH>
                <wp:positionV relativeFrom="paragraph">
                  <wp:posOffset>80010</wp:posOffset>
                </wp:positionV>
                <wp:extent cx="972185" cy="5022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55pt;margin-top:6.3pt;width:76.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2825</wp:posOffset>
                </wp:positionH>
                <wp:positionV relativeFrom="paragraph">
                  <wp:posOffset>56515</wp:posOffset>
                </wp:positionV>
                <wp:extent cx="187325" cy="2940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92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4.45pt;width:14.75pt;height:23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095</wp:posOffset>
                </wp:positionH>
                <wp:positionV relativeFrom="paragraph">
                  <wp:posOffset>56515</wp:posOffset>
                </wp:positionV>
                <wp:extent cx="694690" cy="327025"/>
                <wp:effectExtent l="0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160" cy="32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4.45pt;width:54.7pt;height:25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910</wp:posOffset>
                </wp:positionH>
                <wp:positionV relativeFrom="paragraph">
                  <wp:posOffset>56515</wp:posOffset>
                </wp:positionV>
                <wp:extent cx="1113790" cy="1134110"/>
                <wp:effectExtent l="0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420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pt;margin-top:4.45pt;width:87.7pt;height:89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уководитель смены -1 ед. - ведет всю административную документацию и осуществляет основной контроль за реализацией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жатые, прошедшие специальную подготовку на семинарах, проводимых специалистами здравоохранения, психологами и опытными вожатыми, имеющими стаж работы с детьми в профильных лагерях от 5 до 10 лет, – 7 е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и-10 ед.;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С детским коллективом (отрядом) работают два педагога (вожатый и воспитатель). Как правило, один из педагогов имеет опыт работы с данной категорией детей (5 – 10 лет), один – молодой вожатый (студент – практикант, воспитанник лагеря «Мечта»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и – 2 ед. владеют также методами нетрадиционной медицины  (дыхательная гимнастика, точечный массаж, общеукрепляющие упражнения), осуществляют контроль за здоровьем детей, оказывают первую медицинскую помощ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е сестры – 2 ед. оказывают помощь врачу, осуществляют контроль и рекомендации по применению медицинских препаратов (если ребенок постоянно принимает медикаменты) и контроль за санитарно-гигиеническим состоянием помещений, выполняют предписания врачей по оказанию медицинской помощ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 – 1ед. осуществляет контроль за психо-эмоциональным состоянием участников программы, в случае необходимости корректирует отклонения. Также осуществляет консультационную и психопрофилактическую работу с педагогическим соста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аботник (аккомпаниатор) – 1 е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ы по физкультуре, плаванию и туризму – 2,5 е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кружков- 3 е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-организатор – 1 ед. выполняет организационную и методическую функцию, разрабатывает программу мероприятий, готовит вожатых к работе в лагере,  координирует реализацию мероприятий согласно плану-се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ассистенты – подростки, оказывающие помощь детям, нуждающимся в посторонней помощи при выполнении санитарно-гигиенических процедур – 5 ед.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жегодно к работе в лагере привлекаются  студенты  Волгоградского  государственного педагогического  университета, Волгоградского  государственного университета,  Волгоградской  академии  культуры, Волгоградской медицинской академии, Волгоградского социально-педагогического колледжа, других  учебных заведений, а также студенты и специалисты по социальной работе из других городов Росс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нкретные 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и реализация творческого потенциала детей-инвалид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% участников проекта примут участие в творческой деятельности. Участие в мероприятиях, пребывание в лагере позволит раскрыть в детях-инвалидах творческий потенциал, что отразится в повышении уровня исполнительской деятельности детей, посещающих реабилитационные центры (отделения) по месту жительства, в увеличении не менее чем на 20% от общего количества участников смены, проявивших после лагеря желание заниматься творче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: количество детей-инвалидов, записавшихся на творческие занятия после лагеря для развития и совершенствования творческих умений и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крепление здоровья и  физического состояния детей с ограниченными возможностями.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4"/>
        </w:rPr>
        <w:t>140 детей и подростков, имеющих инвалидность и детей без инвалидности станут участниками смены «Нам 20 лет». Данная специализированная смена предполагает организацию оптимального двигательного режима, сбалансированное питание, рациональный суточный распорядок, соответствие окружающей среды гигиеническим нормам.</w:t>
      </w:r>
    </w:p>
    <w:p>
      <w:pPr>
        <w:pStyle w:val="TextBody"/>
        <w:widowControl/>
        <w:spacing w:lineRule="auto" w:line="240"/>
        <w:ind w:firstLine="709"/>
        <w:rPr/>
      </w:pPr>
      <w:r>
        <w:rPr>
          <w:szCs w:val="24"/>
        </w:rPr>
        <w:t>Показатель: количество детей, принявших участие в оздоровительных мероприятиях (не менее 90%), количество детей, не обращавшихся в течение смены за медицинской помощью (не менее 4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обретение детьми-инвалидами практических умений и навыков адаптации к новым социальным и бытовым условиям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Не менее 80 % участников смены приобретут новый опыт в бытовых вопросах,  опыт взаимодействия в коллективе и общения со сверстниками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Показатель: количество детей, научившихся решать бытовые проблемы, а также проблемы взаимодействия в коллективе самостоятельно. Наблюдения за этими навыками со стороны вожатых будут отражены в документах. </w:t>
      </w:r>
    </w:p>
    <w:p>
      <w:pPr>
        <w:pStyle w:val="TextBody"/>
        <w:spacing w:lineRule="auto" w:line="240"/>
        <w:ind w:firstLine="709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ind w:firstLine="709"/>
        <w:rPr>
          <w:szCs w:val="24"/>
          <w:u w:val="single"/>
        </w:rPr>
      </w:pPr>
      <w:r>
        <w:rPr>
          <w:szCs w:val="24"/>
          <w:u w:val="single"/>
        </w:rPr>
        <w:t>Формирование активной жизненной позиции у участников специализированной смены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Не менее 20% детей-инвалидов, участников смены, проявят свои лидерские и творческие способности.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 xml:space="preserve">Показатель: количество детей, награжденных по итогам смены грамотами и дипломами, а также посвященных в помощники или стаже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жатский коллектив пополнится новыми вожатыми (не менее 10 человек) из числа студентов ВУЗов и стажерами (не менее 5 человек) из числа подростков - инвалидов, проявивших свои организаторские способности и изъявивших желание стать вожа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: количество студентов и стажеров, изъявивших готовность работать в следующем сезоне в лагере «Мечт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я участию в проекте студентов различных ВУЗов и СУЗов увеличится количество волонтеров (не менее 15 человек), которым будут небезразличны проблемы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: количество студентов из числа вожатых, изъявивших готовность помогать в организации мероприятий ГКУ СО Центр «Вдохновение».  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, необходимые для реализации программы, предъявляемые к организации отдыха и оздоровления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, на которой будет проводиться специализированная смена, должна иметь условия   проживания, питания и проведения спортивных и творческих мероприятий, соответствующие для инвалидов. А именно, территория лагеря очень компактная: корпуса, столовая, река должны находиться рядом, что очень важно для детей с нарушением опорно-двигательного аппарата и с ослабленным зр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бытовые условия (душ, туалет, горячая вода) должны находиться в корпусах (не выше 2 этаж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 крытого актового зала и столовой на первом этаж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а оздоровительного лагеря должна располагаться в экологически  чистом районе на территории Волгоградской области, желательно в сосновом бору, что будет благотворно влиять не только на детей, страдающих бронхиальной астмой и заболеваниями дыхательных путей, но и на детей с другими диагно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более качественного отдыха детей-участников программы вводятся дополнительные штатные единицы, дополнительный транспорт и дополнительные медицинские препараты, не предусмотренные в стоимости путевок для здоровых де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ресур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jc w:val="both"/>
        <w:rPr/>
      </w:pPr>
      <w:r>
        <w:rPr>
          <w:szCs w:val="24"/>
        </w:rPr>
        <w:t>Для эффективной реализации данного проекта  необходи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база с условиями, соответствующими для проживания и питания детей-инвалидов, проведения спортивных и творческих мероприятий (путевки 140 штук оплачиваются из областного бюджета)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4"/>
        </w:rPr>
        <w:t>-</w:t>
        <w:tab/>
        <w:t>оборудование и принадлежности для лечебно-профилактических мероприятий, медикаменты (приобретаются из внебюджетных сред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ранспорт для доставки программного оборудования, в т.ч. аппаратуры и необходимого инвентаря, костюмов и т.д. (оплачивается из внебюджетных средст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мещение для проведения игровых и лекционно-практических занятий по подготовке вожатых (имеется у ГКУ СО Центр «Вдохновение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</w:t>
        <w:tab/>
        <w:t>услуги связи для передачи сообщений и информации как по городу, так и по районам области (оплачиваются из внебюджетных средств)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4"/>
        </w:rPr>
        <w:t xml:space="preserve">-  </w:t>
        <w:tab/>
        <w:t>оргтехника, необходимая на подготовительном этапе, аудио – видео – фото – аппаратура - на основном этапе реализации программы (предоставляется МООДИ «Аленький цветочек» на основе договора о сотрудничестве)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4"/>
        </w:rPr>
        <w:t xml:space="preserve">-  </w:t>
        <w:tab/>
        <w:t>канцелярские товары, костюмы, игровой инвентарь (приобретаются из внебюджетных средств)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4"/>
        </w:rPr>
        <w:t>-</w:t>
        <w:tab/>
        <w:t xml:space="preserve">подарки детям (приобретаются из внебюджетных средств);   </w:t>
      </w:r>
    </w:p>
    <w:p>
      <w:pPr>
        <w:pStyle w:val="TextBodyIndent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-  </w:t>
        <w:tab/>
        <w:t>методическая литература (приобретается из внебюджет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333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8:00Z</dcterms:created>
  <dc:creator>Вдохновение</dc:creator>
  <dc:description/>
  <cp:keywords/>
  <dc:language>en-US</dc:language>
  <cp:lastModifiedBy>Вдохновение</cp:lastModifiedBy>
  <cp:lastPrinted>2016-04-19T09:53:00Z</cp:lastPrinted>
  <dcterms:modified xsi:type="dcterms:W3CDTF">2016-04-19T05:53:00Z</dcterms:modified>
  <cp:revision>20</cp:revision>
  <dc:subject/>
  <dc:title/>
</cp:coreProperties>
</file>